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1/6/2020 – 08/6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977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ặng quà cho HS nhân ngày 01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nhân sự BTV Đảng ủy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M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.Đức, C.Quỳ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3A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ử nghiệm đồ dùng dạy học môn Vật l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, HS hòa nh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Ngọc Th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nhân sự BTV Đảng ủy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.Ch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1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6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Ng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Sương, T.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6-01T03:07:00Z</dcterms:modified>
  <cp:revision>39</cp:revision>
  <dc:subject/>
  <dc:title/>
</cp:coreProperties>
</file>